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Приднестровской Молдав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«Приднестровский государственный медицинский колледж им. Л.А. Тарасевич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40"/>
        </w:rPr>
      </w:pPr>
      <w:r>
        <w:rPr>
          <w:b/>
          <w:caps/>
          <w:color w:val="000000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ФОНД ОЦЕНОЧНЫХ СРЕДСТВ</w:t>
      </w:r>
    </w:p>
    <w:p>
      <w:pPr>
        <w:pStyle w:val="Normal"/>
        <w:autoSpaceDE w:val="false"/>
        <w:ind w:firstLine="426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учебной дисциплине</w:t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52"/>
          <w:szCs w:val="52"/>
          <w:highlight w:val="yellow"/>
        </w:rPr>
      </w:pPr>
      <w:r>
        <w:rPr>
          <w:color w:val="000000"/>
          <w:sz w:val="52"/>
          <w:szCs w:val="52"/>
        </w:rPr>
        <w:t>БД.04. официальный язык (молдавский) и литература</w:t>
      </w:r>
      <w:r>
        <w:rPr>
          <w:color w:val="000000"/>
          <w:sz w:val="52"/>
          <w:szCs w:val="52"/>
          <w:highlight w:val="yellow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31.02.01 Лечебное дел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33.02.01 Фармация</w:t>
      </w:r>
    </w:p>
    <w:p>
      <w:pPr>
        <w:pStyle w:val="Normal"/>
        <w:autoSpaceDE w:val="false"/>
        <w:ind w:firstLine="426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34.02.01 Сестринское дело</w:t>
      </w:r>
    </w:p>
    <w:p>
      <w:pPr>
        <w:pStyle w:val="Normal"/>
        <w:autoSpaceDE w:val="false"/>
        <w:ind w:firstLine="426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31.02.02 Акушерское дело</w:t>
      </w:r>
    </w:p>
    <w:p>
      <w:pPr>
        <w:pStyle w:val="Normal"/>
        <w:autoSpaceDE w:val="false"/>
        <w:ind w:firstLine="426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1.02.03 Лабораторная диагностика</w:t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center"/>
        <w:rPr/>
      </w:pPr>
      <w:r>
        <w:rPr>
          <w:sz w:val="28"/>
          <w:szCs w:val="28"/>
        </w:rPr>
        <w:t>Бендеры 2023 год.</w:t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1091" w:hRule="atLeast"/>
        </w:trPr>
        <w:tc>
          <w:tcPr>
            <w:tcW w:w="45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ДОБРЕН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К лингвистики и общественных наук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«___» ______ 2023г. </w:t>
            </w:r>
          </w:p>
        </w:tc>
        <w:tc>
          <w:tcPr>
            <w:tcW w:w="459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ан в соответствии с рабочей программой, согласован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. НМО Храполович В.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методической работе (заведующий методическим отделом, методист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___________/____________ </w:t>
            </w:r>
          </w:p>
        </w:tc>
      </w:tr>
      <w:tr>
        <w:trPr>
          <w:trHeight w:val="443" w:hRule="atLeast"/>
        </w:trPr>
        <w:tc>
          <w:tcPr>
            <w:tcW w:w="45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ЦМ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/_______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6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ind w:left="-426" w:firstLine="709"/>
              <w:rPr/>
            </w:pPr>
            <w:r>
              <w:rPr>
                <w:bCs/>
                <w:sz w:val="24"/>
                <w:szCs w:val="24"/>
              </w:rPr>
              <w:t xml:space="preserve">Преподаватель официального языка (молдавский) и литературы </w:t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 официального языка (молдавский) и литературы</w:t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Н. Поян</w:t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 Грибенчикова</w:t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6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</w:t>
      </w:r>
    </w:p>
    <w:p>
      <w:pPr>
        <w:pStyle w:val="Default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спорт……………………………………………………………………4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С для текущего контроля знаний, умений обучающегося……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С для промежуточной аттестации обучающихся…………….10</w:t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ФОНДА ОЦЕНОЧНЫХ СРЕДСТВ 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о учебной </w:t>
      </w:r>
      <w:r>
        <w:rPr>
          <w:b/>
          <w:sz w:val="24"/>
          <w:szCs w:val="24"/>
        </w:rPr>
        <w:t>дисциплине БД.04. Официальный язык (молдавский) и литература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ей 31.02.02 Акушерское дело, 33.02.01 Фармация 34.02.01, Сестринское дело, 31.02.03 Лабораторная диагностика, 31.02.01 Лечебн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tbl>
      <w:tblPr>
        <w:tblW w:w="11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969"/>
        <w:gridCol w:w="2410"/>
        <w:gridCol w:w="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left="-24" w:hanging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hanging="8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hanging="3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hanging="3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60"/>
              <w:ind w:hanging="3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согласно рабочему учебному план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. Дезволтаря ворби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spacing w:lineRule="auto" w:line="276"/>
              <w:ind w:left="461" w:hanging="46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э фачем куноштинцэ. Фамилия. Приетени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илизаря адекватэ а информацией акумулате, анализаря ши ефектуаря екзерчициилор пропус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 xml:space="preserve">2. Натура ши ной. </w:t>
            </w:r>
          </w:p>
          <w:p>
            <w:pPr>
              <w:pStyle w:val="Normal"/>
              <w:spacing w:lineRule="auto" w:line="276"/>
              <w:ind w:left="603" w:hanging="14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Еколоӂия нистрян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уникаря ын база текстулуй, екстраӂеря идеилор принчипале дин текст, ефектуаря екзерчициил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ind w:left="603" w:hanging="567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3. Фармачия суфлетулуй. Библиот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ря концинутулуй текстулуй</w:t>
            </w:r>
            <w:r>
              <w:rPr>
                <w:rFonts w:cs="Times New Roman MLDCyr;Times New Roman" w:ascii="Times New Roman MLDCyr;Times New Roman" w:hAnsi="Times New Roman MLDCyr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алкэтуиря диалогурилор, алкэтуиря ситуациилор де ворби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1.4.</w:t>
            </w:r>
          </w:p>
          <w:p>
            <w:pPr>
              <w:pStyle w:val="Normal"/>
              <w:spacing w:lineRule="auto" w:line="276"/>
              <w:ind w:left="461" w:hanging="461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4. Тираспол – биография мя. Орашул, сатул нат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ынсуширя кувинтелор ной, ынтрецинеря унуй диалог, алкэтуиря диверселор ситуаций де ворби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1.5.</w:t>
            </w:r>
          </w:p>
          <w:p>
            <w:pPr>
              <w:pStyle w:val="Normal"/>
              <w:spacing w:lineRule="auto" w:line="276"/>
              <w:ind w:left="461" w:hanging="46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5. Традиций ши обичеюрь але попорулуй молдовенес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илизаря информацией селектате ын комуникаре, куноаштеря обичеюрилор попорулуй молдовенеск, ефекту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6. Арта ши култура молдовенил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иря коерентэ ши експресивэ, редаря концинутулуй текстулуй, конструиря лоӂикэ а диферитор меса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К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7.</w:t>
            </w:r>
          </w:p>
          <w:p>
            <w:pPr>
              <w:pStyle w:val="Normal"/>
              <w:spacing w:lineRule="auto" w:line="276"/>
              <w:ind w:left="461" w:hanging="4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7. Челе май буне портрете але оаменилор сынт фаптеле л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едаря унуй лексик адекват ла темэ, конструиря лоӂикэ а месажулуй тематик, ефектуаря екзерчициилор граматикале, екзерсаря нарэрий ла тимпул презент, трекут ши виито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Пьерле але креацией попул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8. Леӂенда – екоу ал времурилор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ря спечией литераре, речитаря унуй фрагмент дин дойнэ, екзерсаря екзерчициилор граматикале, експримаря опиниилор пе марӂиня тем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spacing w:lineRule="auto" w:line="276"/>
              <w:ind w:left="461" w:right="-108" w:hanging="46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9. Ынцелепчуня попорулуй молдовенеск ын провербе, зикэторь, гичито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ентариул унуй проверб, селектаря информацией соличитатэ, мемораря провербелор, зикэторилор ши гичиторилор преферат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spacing w:lineRule="auto" w:line="276"/>
              <w:ind w:left="603" w:right="-108" w:hanging="603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10. Балада. «Миорица» – чя май фрумоасэ епопее пасторалэ дин лу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лосиря адекватэ а унитэцилор лексикале ной, ынсуширя ноциунилор де баладэ, депистаря мотивелор баладей, резолваря екзерчициилор грамат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. Литература класик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К 1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spacing w:lineRule="auto" w:line="276"/>
              <w:ind w:left="603" w:hanging="603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1. Ю.Кожевников «Дой поець ӂениа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уникаря ын база текстулуй, поседаря техничилор де традучере, алкэтуиря диалогурилор, менционаря мерителор скрииторилор класичь, резолваря екзерчициилор граматикале, лукрул ын гру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spacing w:lineRule="auto" w:line="276"/>
              <w:ind w:left="2304" w:hanging="230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2. Г. Асаки  «Елена Молдовей» (фрагм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ря концинутулуй текстулуй, поседаря унуй лексик адекват ла темэ, кестионаря ын база текстулуй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РД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spacing w:lineRule="auto" w:line="276"/>
              <w:ind w:left="603" w:hanging="603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3. К. Негруци «Скрисоар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 («Калипсо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эспундеря ла ынтребэрь ын база текстелор, идентификаря спечией литераре, алкэтуиря диалогурилор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РД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4. К. Негруци. «Скрисоар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XXV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даря концинутулуй текстулуй, куноаштеря оперей луй К. Негруци, коментаря челор читите, поседаря техничелор адеквате де традуче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5.</w:t>
            </w:r>
          </w:p>
          <w:p>
            <w:pPr>
              <w:pStyle w:val="Normal"/>
              <w:spacing w:lineRule="auto" w:line="276"/>
              <w:ind w:left="2162" w:hanging="2162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. К.Негруци. «Александру Лэпушняну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ря концинутулуй текстулуй, карактеризаря персонажулуй чентрал, лукрул ын гру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6.</w:t>
            </w:r>
          </w:p>
          <w:p>
            <w:pPr>
              <w:pStyle w:val="Normal"/>
              <w:spacing w:lineRule="auto" w:line="276"/>
              <w:ind w:left="2446" w:right="-108" w:hanging="244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6. А. Донич. «Дой кынь», «Доуэ полобоач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конструиря лоӂикэ а диферитор месаже, операря ку ноиле унитэць лексикале, ынсуширя ноциуней де фабулэ, мемораря фабу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7.</w:t>
            </w:r>
          </w:p>
          <w:p>
            <w:pPr>
              <w:pStyle w:val="Normal"/>
              <w:spacing w:lineRule="auto" w:line="276"/>
              <w:ind w:left="603" w:hanging="60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7. Репетаря ши систематизаря материей студия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рул индивидуал, рэспундеря ла ынтребэрь, резолваря екзерчициилор лексикале ши грамат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eastAsia="Calibri"/>
                <w:bCs/>
                <w:sz w:val="22"/>
                <w:szCs w:val="22"/>
              </w:rPr>
              <w:t>3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 xml:space="preserve">18.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В. Александри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«Пастелуриле</w:t>
            </w:r>
            <w:r>
              <w:rPr>
                <w:rFonts w:eastAsia="Calibri"/>
                <w:bCs/>
                <w:sz w:val="22"/>
                <w:szCs w:val="22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уникаря ын база текстулуй, алкэтуиря пропозициилор, фразелор дупэ репере, поседаря техничилор адеквате де традуче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9. </w:t>
            </w:r>
          </w:p>
          <w:p>
            <w:pPr>
              <w:pStyle w:val="Normal"/>
              <w:spacing w:lineRule="auto" w:line="276"/>
              <w:ind w:left="1453" w:hanging="1453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9. В. Александри. «История унуй галбен» (фрагм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уникаря ын база текстулуй, експримаря атитудиний фацэ де оперэ ши скриитор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0.</w:t>
            </w:r>
          </w:p>
          <w:p>
            <w:pPr>
              <w:pStyle w:val="Normal"/>
              <w:spacing w:lineRule="auto" w:line="276"/>
              <w:ind w:left="1312" w:hanging="1312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0. М. Еминеску. «Пе лынгэ плопий фэрэ соц», «О, рэмы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кспримаря атитудиний фацэ де оперэ ши скриитор, речитаря унуй фрагмент дин поези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3.11.</w:t>
            </w:r>
          </w:p>
          <w:p>
            <w:pPr>
              <w:pStyle w:val="Normal"/>
              <w:spacing w:lineRule="auto" w:line="276"/>
              <w:ind w:left="2587" w:hanging="2587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1. М. Еминеску. «Флоаре албастрэ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иря лоӂикэ а диферитор месаже, речитаря унуй фрагмент дин поезие, формуларя темей оперей, резолваря екзерчициилор  практич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2.</w:t>
            </w:r>
          </w:p>
          <w:p>
            <w:pPr>
              <w:pStyle w:val="Normal"/>
              <w:spacing w:lineRule="auto" w:line="276"/>
              <w:ind w:left="2446" w:hanging="244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2. М. Еминеску. «Лучафэрул» (фрагм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кспликаря титлулуй поемулуй, лукрул ын груп, експримаря опиниилор пе марӂиня тем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3.</w:t>
            </w:r>
          </w:p>
          <w:p>
            <w:pPr>
              <w:pStyle w:val="Normal"/>
              <w:spacing w:lineRule="auto" w:line="276"/>
              <w:ind w:left="1170" w:hanging="117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3. И. Крянгэ. «Аминтирь дин копилэрие» (фрагмент)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вестиря фрагментулуй, модификаря сфыршитулуй текстулуй, стабилиря релациилор адеквате ынтр-ун диалог, лукрул ын гру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4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4. А. Матеевич. «Лимба ноастрэ»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конструиря лоӂикэ а диферитор месаже, речитаря унуй фрагмент дин поезие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дентификаря ши коментаря идеилор принчипал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b/>
                <w:sz w:val="24"/>
                <w:szCs w:val="24"/>
                <w:lang w:val="ro-RO"/>
              </w:rPr>
              <w:t>IV</w:t>
            </w:r>
            <w:r>
              <w:rPr>
                <w:b/>
                <w:sz w:val="24"/>
                <w:szCs w:val="24"/>
              </w:rPr>
              <w:t>. Литература контемпоран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25. И. Друцэ. «Б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унелул»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иря коерентэ ши експресивэ, традучеря текстулуй, комуникаря ын база текстулуй, алкэтуиря пропозициилор, формуларя ынтребэрилор ын база текстулу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26. И. Друцэ. «Сатул аштяптэ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итиря, редаря концинутулуй текстулуй, лукрул креатор, поседаря техничилор адеквате де традучере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3.</w:t>
            </w:r>
          </w:p>
          <w:p>
            <w:pPr>
              <w:pStyle w:val="Normal"/>
              <w:spacing w:lineRule="auto" w:line="276"/>
              <w:ind w:left="2446" w:hanging="244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27. И. Друцэ. «Каса Маре» (фрагм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читиря ши традучеря текстулуй, поседаря техничилор адеквате де традучере, репродучеря месажулуй оперей, резолваря екзерчициилор практич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4.</w:t>
            </w:r>
          </w:p>
          <w:p>
            <w:pPr>
              <w:pStyle w:val="Normal"/>
              <w:spacing w:lineRule="auto" w:line="276"/>
              <w:ind w:left="2729" w:hanging="272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8. В. Романчук. «Ын лимба пэч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експликаря титлулуй поезией, дезволтаря имаӂинаци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дентификаря ши коментаря идеилор принчипал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5.</w:t>
            </w:r>
          </w:p>
          <w:p>
            <w:pPr>
              <w:pStyle w:val="Normal"/>
              <w:spacing w:lineRule="auto" w:line="276"/>
              <w:ind w:left="2446" w:hanging="244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9. Д. Матковски. «Пэринций» (фрагм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читиря флуентэ ши коректэ, конструкция лоӂикэ а диферитор месаже, речитаря унуй фрагмент дин поезие, поседаря техничилор адеквате де традуче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М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К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РД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6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0. Д. Матковски. «Доар фемея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читаря унуй фрагмент дин поезие, десприндеря месажулуй текстулуй, аргументеря опинией асупра поези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7.</w:t>
            </w:r>
          </w:p>
          <w:p>
            <w:pPr>
              <w:pStyle w:val="Normal"/>
              <w:spacing w:lineRule="auto" w:line="276"/>
              <w:ind w:left="2446" w:hanging="241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1. Л. Дамиан. «Пыня – ун ритуал…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иря коректэ, експресивэ, инициеря диалогурилор, формуларя ынтребэрилор ын база текстулуй, резолве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8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2. Т. Дорз. «Фарфурия де лем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иря ши традучеря текстулуй, рэспундеря ла ынтребэрь ла текст, конструиря лоӂикэ а диферитор месаже, лукрул ын гру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Литература нистрян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3. Дойнире плаюлуй ме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конструиря лоӂикэ а диферитор месаж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4. И. Канна. «Мэлаюл ускат»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комуникаря ын база текстулуй</w:t>
            </w:r>
            <w:r>
              <w:rPr>
                <w:rFonts w:cs="Times New Roman MLDCyr;Times New Roman" w:ascii="Times New Roman MLDCyr;Times New Roman" w:hAnsi="Times New Roman MLDCyr;Times New Roman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алкэтуиря пропозициилор, фразелор дупэ репере, поседаря техничилор адеквате де традуче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5. П. Крученюк. «Кодрий м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формуларя компетенцелор де комуникаре оралэ ши скрисэ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4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6. Н. Цуркану. «Одэ омулу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иря флуентэ ши коректэ, дезволтаря гындирий лоӂиче ши креатив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5.</w:t>
            </w:r>
          </w:p>
          <w:p>
            <w:pPr>
              <w:pStyle w:val="Normal"/>
              <w:spacing w:lineRule="auto" w:line="276"/>
              <w:ind w:left="2587" w:hanging="2587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7. П. Данич. «Фаптеле Марией Лесова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експликаря титлулуй оперей, експримаря опиниилор пе марӂиня темей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РД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eastAsia="Calibri"/>
                <w:bCs/>
                <w:sz w:val="22"/>
                <w:szCs w:val="22"/>
              </w:rPr>
              <w:t>5.6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38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. Гурски. «Реведере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конструиря лоӂикэ а диферитор месаже, резолваря екзерчициилор лексика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7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 xml:space="preserve">39 </w:t>
            </w:r>
            <w:r>
              <w:rPr>
                <w:rFonts w:eastAsia="Calibri"/>
                <w:b/>
              </w:rPr>
              <w:t>КОЛОКВИУ ДИФЕРЕНЦИАТ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</w:tbl>
    <w:p>
      <w:pPr>
        <w:pStyle w:val="Style21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копул ши резултателе превэзуте ла ынсуширя дисчиплиней:</w:t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эпыниря концинутулуй дисчиплиней де студиу преведе реализаря де кэтре студенць а урмэтоарелор резултате: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ind w:firstLine="709"/>
        <w:jc w:val="both"/>
        <w:rPr/>
      </w:pPr>
      <w:r>
        <w:rPr/>
        <w:t>а) едукационале але персоналитэ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уларя резултатело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укаря чивикэ ын ария попорулуй мултинационал Нистрян, формаря калитэцилор четэцянулуй актив ши респонсабил, промотор ал валорилор национале, ӂенерал–умане ши демократиче, капабил сэ-шь асуме респонсабилитатя пентру проприул дестин ши дестинул комунитэц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аря компортаментулуй де промоваре персоналэ, проектаря акциунилор привинд валорификаря ын вяца котидианэ, адоптаря дечизиилор аргументате пентру евентуалул домениу професиона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финиря валорилор персонале ши сочиале пентру дезволтаря персоналэ ши а комунитэц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ектаря демнитэций челорлаць, комуникаря асертивэ – валорь сочиале ши индивидуале (лимбэ, историе, релиӂие, традицие, толеранцэ, онеститате, респект, оноаре, спирит чивик) пентру стабилиря ши менцинеря релациилор позитиве ынтре оам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тоанализа ши аутоедукация. Импортанца лор пентру релацииле интерумане, компортамент конструктив ын рапорт ку персоане асемэнэторае ши диферит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ря персоаней ку визиуне естетикэ 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че ва речепта ши интерпрета фрумосул попорулуй нистрян ши а поарелор конлокуитоар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ря тинерилор ка персоане капабиле сэ апречиезе диферите културь каре трэеск ымпреунэ ынтр-о сочиетате интеркултуралэ, сэ респекте ши сэ валоризезе позитив диференцеле културале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едукационале метадисчиплина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18"/>
      </w:tblGrid>
      <w:tr>
        <w:trPr>
          <w:trHeight w:val="4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уларя резултателор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Акциунь универсале де ынвэцаре регулатоар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М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ачитатя де а стабили обьективе фундаментале, де а опта стратежий де сукчес ын диферите ситуаций пентру реализаря активитэцилор ын мод индепенден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М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тоапречиеря адекватэ ши валорификаря потенциалулуй пентру дезволтаря персоналэ ши аутореализар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М 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ачитатя де а демонстра ши апречия фаптеле ши прочеселе дин сочиетате, натурэ, медиул амбиант ши вяца котидиан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М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ря акциунилор добындите ын форме персонале, ориӂинале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Акциунь универсале де ынвэцаре когнитиве</w:t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Ымбогэциря лексикулуй пентру о комуникаре ефичиентэ, интеграре сочиолингвистикэ ши професионалэ</w:t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 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ордаря информацией добындите ка елемент мотивационал семнификатив</w:t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К 7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аризаря ку системул ши субсистемеле лимбий ка елементе де конструкцие а комуникэрий орале/скрис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Акциунь универсале де ынвэцаре комуникатив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 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Чентраря едукацией лингвистиче пе комуникаря ын диверсе сфере але котидианулуй, пе формаря компетенцелор комуникатив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 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пачитатя де експримаре дин пункт де ведере клар, лоӂик ши екзакт, де утилизаре а мижлоачелор лингвистиче адекват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 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ря актелор комуникативе ын диферите ситуаций де комуникаре ши капачитатя де а евалуа ын мод индепендент ши де а луа дечизий, цинынд конт де валориле чивиче ши морал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4"/>
          <w:szCs w:val="24"/>
        </w:rPr>
        <w:t>в</w:t>
      </w:r>
      <w:r>
        <w:rPr/>
        <w:t>) едукационале ла дисчиплина де студи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уларя резултатело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Д 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false"/>
              <w:spacing w:before="107" w:after="0"/>
              <w:jc w:val="both"/>
              <w:rPr>
                <w:rFonts w:eastAsia="Calibri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рехенсиуня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бирий орале дин вариате типурь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 месаже ши сурсе, манифестынд интерес ши атитудине позитивэ ын прочесул де интеракциуне вербал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Д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артичипаря </w:t>
            </w:r>
            <w:r>
              <w:rPr>
                <w:rFonts w:eastAsia="Calibri"/>
                <w:sz w:val="24"/>
                <w:szCs w:val="24"/>
                <w:lang w:eastAsia="en-US"/>
              </w:rPr>
              <w:t>ла интеракциунь вербале ын диверсе ситуаций де комуникаре, демонстрынд мотиваре, флексибилитате, аутономие ын реализаря интенциилор комуникатив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терпретар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ажелор скрисе/текстелор нонлитераре ши литераре дин диверсе сурсе, манифестынд интерес пентру лектурэ, гындире критикэ ши мотиваре пентру интеграря информациилор акизиционате ын проприул систем де вало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дактаря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феритор типурь де месаже пе вариате супортурь, демострынд коректитудине, компортамент лингвистик аутоном ши респонсабилитате пентру експримаря ын лимба молдовеняскэ</w:t>
            </w:r>
          </w:p>
        </w:tc>
      </w:tr>
      <w:tr>
        <w:trPr>
          <w:trHeight w:val="11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лорифика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кспериенцелор лингвистиче ши де културэ ын вариате домений де комуникаре ын лимба молдовеняскэ, демонстрынд апречиере, респект пентру валориле кулутурий национале ши универсале, дескидере пентру експримаря идентитэций национал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kinsoku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Ынсуширя нормелор етиче, а традициилор, културий, историей ши, а литературий ворбиторилор лимбий-цинт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Ынсуширя нормелор етиче, а традициилор, културий, историей ши, а литературий ворбиторилор лимбий-цинт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Д 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нифестаря интересулуй ши респонсабилитэций пентру резултателе активитэций професиоанале</w:t>
            </w:r>
          </w:p>
        </w:tc>
      </w:tr>
    </w:tbl>
    <w:p>
      <w:pPr>
        <w:pStyle w:val="Style21"/>
        <w:jc w:val="lef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8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КОС для промежуточной аттестации обучаю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милия мя (6–7 енунцур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 Гурски. «Реведере» (пе де рост ун фрагмен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тура ши ной (конверсац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. Данич. «Повешть адевэрате» (деспре ероисмул солдатулу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блиотека (конверсац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 Цуркану. «Одэ омулуй» (анализа поезие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аштина мя (6–7 енунцу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. Крученюк. «Кодрий мей» (анализэ литерарэ; ун фрагмент пе де рос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>Традиций ши обичеюрь але попорулуй молдовенеск (ла алеӂере о традиц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 Канна. «Мэлаюл ускат» (репродучеря субьектулу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та ши култура молдовенилор (импресий персонале 5–6 енунцу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 xml:space="preserve">В. Йовицэ. «Димитрие Водэ Кантемир». </w:t>
      </w:r>
      <w:r>
        <w:rPr>
          <w:sz w:val="24"/>
          <w:szCs w:val="24"/>
          <w:lang w:val="en-US" w:eastAsia="en-US"/>
        </w:rPr>
        <w:t>Портретул домниторулу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амень де вазэ – медичь ай плаюлуй натал (конверсац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 xml:space="preserve">Т. Дорз. «Фарфурия де лемн». </w:t>
      </w:r>
      <w:r>
        <w:rPr>
          <w:sz w:val="24"/>
          <w:szCs w:val="24"/>
          <w:lang w:val="en-US" w:eastAsia="en-US"/>
        </w:rPr>
        <w:t>Тема ши ид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йнэ – кынтек дулче, кынтек де дор (пе де рос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 Дамиан. «Пыня – ун ритуал, о лекцие де уманитате» (Че ынсямнэ а креште пыне?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>Провербе, зикэторь, гичиторь (екиваленте ын лимба русэ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. Матковски. «Доар фемея» (пе де рост ун фрагмен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лада «Миорица» (ун фрагмент пе де рос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. Матковски. «Пэринций» (релацииле динтре пэринць ши коп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. Кожевников. «Дой поець ӂениаль» (релатаре сукчинтэ а текстулу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 Романчук. «Ын лимба пэчий» (пе де рос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 Александри. Пастелуриле (анализэ литерарэ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 Друцэ. «Каса Маре» (конверсац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 Асаки. «Елена Молдовей» (репродучеря текстулу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 Друцэ. «Сатул аштяптэ». Тема ши ид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 xml:space="preserve">К. Негруци. «Скрисоаря </w:t>
      </w:r>
      <w:r>
        <w:rPr>
          <w:sz w:val="24"/>
          <w:szCs w:val="24"/>
          <w:lang w:val="en-US" w:eastAsia="en-US"/>
        </w:rPr>
        <w:t>VII</w:t>
      </w:r>
      <w:r>
        <w:rPr>
          <w:sz w:val="24"/>
          <w:szCs w:val="24"/>
          <w:lang w:eastAsia="en-US"/>
        </w:rPr>
        <w:t>» (Калипсо), (портретул челор дой скриито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 Еминеску. «Пе лынгэ плопий фэрэ соц» (пе де рос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. Негруци. «Александру Лэпушнянул». Портретул домниторулу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 Еминеску. «Флоаре албастрэ» (мотивеле поезие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 Донич. «Доуэ полобоаче» (месажул фабуле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 Еминеску. «Лучафэрул». Фондул ши форма поез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 Крянгэ. «Аминтирь дин копилэрие» (релатаря унуй фрагмент)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ind w:left="284" w:hanging="0"/>
        <w:rPr/>
      </w:pPr>
      <w:r>
        <w:rPr>
          <w:sz w:val="24"/>
          <w:szCs w:val="24"/>
          <w:lang w:eastAsia="en-US"/>
        </w:rPr>
        <w:t>34.      А. Матеевич. «Лимба ноастрэ» (пе де рост).</w:t>
      </w:r>
    </w:p>
    <w:p>
      <w:pPr>
        <w:pStyle w:val="Style21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MLD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i/>
      <w:sz w:val="28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Название Знак"/>
    <w:qFormat/>
    <w:rPr>
      <w:b/>
      <w:sz w:val="4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8">
    <w:name w:val="Нижний колонтитул Знак"/>
    <w:basedOn w:val="Style10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Mltestnumberquestion">
    <w:name w:val="mltest_numberquestion"/>
    <w:qFormat/>
    <w:rPr/>
  </w:style>
  <w:style w:type="character" w:styleId="Mltestradio">
    <w:name w:val="mltest_radi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C20">
    <w:name w:val="c2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2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19">
    <w:name w:val="c19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97" w:before="0" w:after="60"/>
      <w:jc w:val="both"/>
    </w:pPr>
    <w:rPr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9"/>
      <w:szCs w:val="19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26:00Z</dcterms:created>
  <dc:creator>Татьяна</dc:creator>
  <dc:description/>
  <cp:keywords/>
  <dc:language>en-US</dc:language>
  <cp:lastModifiedBy>Алёна Васильевна Грибенчикова</cp:lastModifiedBy>
  <cp:lastPrinted>2023-10-27T09:42:00Z</cp:lastPrinted>
  <dcterms:modified xsi:type="dcterms:W3CDTF">2025-01-24T19:26:00Z</dcterms:modified>
  <cp:revision>2</cp:revision>
  <dc:subject/>
  <dc:title/>
</cp:coreProperties>
</file>